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南開科技大學 一般工作場所安全衛生檢查表</w:t>
      </w:r>
    </w:p>
    <w:p>
      <w:pPr>
        <w:pStyle w:val="Normal"/>
        <w:ind w:left="588" w:right="0" w:hanging="588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tbl>
      <w:tblPr>
        <w:tblW w:w="10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841"/>
        <w:gridCol w:w="248"/>
        <w:gridCol w:w="3583"/>
        <w:gridCol w:w="538"/>
        <w:gridCol w:w="882"/>
        <w:gridCol w:w="973"/>
        <w:gridCol w:w="978"/>
      </w:tblGrid>
      <w:tr>
        <w:trPr>
          <w:tblHeader w:val="true"/>
          <w:trHeight w:val="567" w:hRule="atLeast"/>
        </w:trPr>
        <w:tc>
          <w:tcPr>
            <w:tcW w:w="347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：</w:t>
            </w:r>
          </w:p>
        </w:tc>
        <w:tc>
          <w:tcPr>
            <w:tcW w:w="412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間名稱：</w:t>
            </w:r>
          </w:p>
        </w:tc>
        <w:tc>
          <w:tcPr>
            <w:tcW w:w="283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日期：</w:t>
            </w:r>
          </w:p>
        </w:tc>
      </w:tr>
      <w:tr>
        <w:trPr>
          <w:tblHeader w:val="true"/>
          <w:trHeight w:val="182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項目</w:t>
            </w:r>
          </w:p>
        </w:tc>
        <w:tc>
          <w:tcPr>
            <w:tcW w:w="70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制要求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核情形</w:t>
            </w:r>
          </w:p>
        </w:tc>
      </w:tr>
      <w:tr>
        <w:trPr>
          <w:tblHeader w:val="true"/>
          <w:trHeight w:val="181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基本安全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訂定適合之工作守則，緊急通報圖示並公告於明顯處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場所環境整齊清潔，廢棄物妥善處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物品用畢歸回原位且無堆積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場所主要人行道寬度不得小於一公尺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場所實施自動檢查並作紀錄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標楷體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28"/>
                <w:szCs w:val="28"/>
              </w:rPr>
              <w:t>儀器設備是否能正常使用，如否可有標示清楚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場所通風照明是否充足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場所備有急救藥品或器材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標楷體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28"/>
                <w:szCs w:val="28"/>
              </w:rPr>
              <w:t>資源回收物有分類確實，並節省水電能源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氣安全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場所配電箱有護罩及清楚標示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線電路絕緣，包覆良好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器插座完整且固定於堅固定點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使用延長線當作永久電力供應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消防安全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設置逃生路線圖並公告於明顯處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設置滅火設備並明顯標示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blHeader w:val="true"/>
          <w:trHeight w:val="451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設置緊急照明裝置，並能正常操作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訓練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進出人員實施一般安全衛生教育訓練及危害通識教育訓練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人：</w:t>
            </w:r>
          </w:p>
        </w:tc>
        <w:tc>
          <w:tcPr>
            <w:tcW w:w="3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科管理人：</w:t>
            </w:r>
          </w:p>
        </w:tc>
        <w:tc>
          <w:tcPr>
            <w:tcW w:w="33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1"/>
    <w:family w:val="swiss"/>
    <w:pitch w:val="variable"/>
  </w:font>
  <w:font w:name="標楷體">
    <w:charset w:val="01"/>
    <w:family w:val="script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7385" cy="6209665"/>
          <wp:effectExtent l="0" t="0" r="0" b="0"/>
          <wp:wrapNone/>
          <wp:docPr id="1" name="WordPictureWatermark313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394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620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mailMerge>
    <w:mainDocumentType w:val="formLetters"/>
    <w:dataType w:val="textFile"/>
    <w:query w:val="SELECT * FROM 地址.dbo.工作表1$"/>
  </w:mailMerge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標楷體" w:cs="Mangal"/>
        <w:sz w:val="28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標楷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eastAsia="標楷體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標楷體" w:cs="Mangal"/>
      <w:i/>
      <w:iCs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標楷體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  <Pages>1</Pages>
  <Words>382</Words>
  <Characters>398</Characters>
  <CharactersWithSpaces>400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15:00Z</dcterms:created>
  <dc:creator>陳志鵬</dc:creator>
  <dc:description/>
  <dc:language>en-US</dc:language>
  <cp:lastModifiedBy>user</cp:lastModifiedBy>
  <cp:lastPrinted>2016-11-01T09:15:00Z</cp:lastPrinted>
  <dcterms:modified xsi:type="dcterms:W3CDTF">2016-11-01T11:02:00Z</dcterms:modified>
  <cp:revision>3</cp:revision>
  <dc:subject/>
  <dc:title/>
</cp:coreProperties>
</file>