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鑽床每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定期檢查記錄表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件夾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操縱自如夾持穩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心軸</w:t>
            </w:r>
            <w:r>
              <w:rPr>
                <w:rFonts w:eastAsia="標楷體" w:cs="Times New Roman" w:ascii="Times New Roman" w:hAnsi="Times New Roman"/>
              </w:rPr>
              <w:t xml:space="preserve">Z </w:t>
            </w:r>
            <w:r>
              <w:rPr>
                <w:rFonts w:ascii="Times New Roman" w:hAnsi="Times New Roman" w:cs="Times New Roman" w:eastAsia="標楷體"/>
              </w:rPr>
              <w:t>相移動潤滑良好操作無阻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飛輪及軸承運動良好無噪音及震動現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盤面操縱自如無滑齒之行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板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動皮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皮帶是否無損鬆緊適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板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鑽頭夾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夾持穩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速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潤滑油孔及油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油路暢通無阻塞之情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部固定螺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無鬆動或短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板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床架及各軸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潔淨無污髒現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驅動馬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啟動無震動異音過熱漏電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聲音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達底座螺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螺栓齊全且無鬆動情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板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器開關及插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接觸良好且無漏電情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電路及接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線路無破損接頭固定緊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及板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接地裝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裝接情況極為正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79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標楷體" w:hAnsi="標楷體" w:eastAsia="標楷體" w:cs="細明體;MingLiU"/>
          <w:w w:val="102"/>
          <w:position w:val="-2"/>
        </w:rPr>
      </w:pPr>
      <w:r>
        <w:rPr>
          <w:rFonts w:eastAsia="標楷體" w:cs="細明體;MingLiU" w:ascii="標楷體" w:hAnsi="標楷體"/>
          <w:w w:val="102"/>
          <w:position w:val="-2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412</Words>
  <Characters>419</Characters>
  <CharactersWithSpaces>49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蘇義雄</dc:creator>
  <dc:description/>
  <dc:language>en-US</dc:language>
  <cp:lastModifiedBy>陳志鵬</cp:lastModifiedBy>
  <dcterms:modified xsi:type="dcterms:W3CDTF">2015-03-24T10:36:00Z</dcterms:modified>
  <cp:revision>8</cp:revision>
  <dc:subject/>
  <dc:title>乾燥機（烘箱）每年定期檢查記錄表</dc:title>
</cp:coreProperties>
</file>