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0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南開科技大學 </w:t>
      </w:r>
      <w:r>
        <w:rPr>
          <w:rFonts w:ascii="標楷體" w:hAnsi="標楷體" w:cs="標楷體" w:eastAsia="標楷體"/>
          <w:b/>
          <w:bCs/>
          <w:sz w:val="40"/>
          <w:u w:val="single"/>
        </w:rPr>
        <w:t>學生銀行轉帳同意書</w:t>
      </w:r>
    </w:p>
    <w:p>
      <w:pPr>
        <w:pStyle w:val="Normal"/>
        <w:ind w:left="240" w:right="36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玆同意  貴校將本人各款項轉帳匯入下列指定之本人帳戶，嗣後若有任何入帳糾紛，概由本人自行負責，與  貴校無涉，決無異議。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1275"/>
        <w:gridCol w:w="1785"/>
        <w:gridCol w:w="339"/>
        <w:gridCol w:w="1026"/>
        <w:gridCol w:w="75"/>
        <w:gridCol w:w="3015"/>
      </w:tblGrid>
      <w:tr>
        <w:trPr>
          <w:trHeight w:val="851" w:hRule="atLeast"/>
          <w:cantSplit w:val="true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 □二專□四技 □二技□碩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5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     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居留證證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（戶名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申請人簽名）</w:t>
            </w:r>
          </w:p>
        </w:tc>
      </w:tr>
      <w:tr>
        <w:trPr>
          <w:trHeight w:val="42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籍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務必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1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上年度在台是否已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？入境日期：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年度護照入出境簽證日累計在台是否已滿</w:t>
            </w:r>
            <w:r>
              <w:rPr>
                <w:rFonts w:eastAsia="標楷體" w:ascii="標楷體" w:hAnsi="標楷體"/>
              </w:rPr>
              <w:t>183</w:t>
            </w:r>
            <w:r>
              <w:rPr>
                <w:rFonts w:ascii="標楷體" w:hAnsi="標楷體" w:eastAsia="標楷體"/>
              </w:rPr>
              <w:t>天？</w:t>
            </w:r>
          </w:p>
        </w:tc>
      </w:tr>
      <w:tr>
        <w:trPr>
          <w:trHeight w:val="85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 訊  地  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郵政區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 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市區鄉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 巷     弄      號     樓</w:t>
            </w:r>
          </w:p>
        </w:tc>
      </w:tr>
      <w:tr>
        <w:trPr>
          <w:trHeight w:val="59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電  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－</w:t>
            </w:r>
          </w:p>
        </w:tc>
      </w:tr>
      <w:tr>
        <w:trPr>
          <w:trHeight w:val="57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  <w:r>
              <w:rPr>
                <w:sz w:val="24"/>
              </w:rPr>
              <w:t>（寄發付款通知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融機構名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分行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 xml:space="preserve">□ 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銀行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分行 □郵局</w:t>
            </w:r>
          </w:p>
        </w:tc>
      </w:tr>
      <w:tr>
        <w:trPr>
          <w:trHeight w:val="90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         號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為工讀轉帳用帳戶，請提供第一銀行帳戶</w:t>
            </w:r>
          </w:p>
        </w:tc>
      </w:tr>
      <w:tr>
        <w:trPr>
          <w:trHeight w:val="251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確保付款安全並提供迅速服務之效率，採轉帳匯撥方式入帳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請檢附受款人金融機構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虛線處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送至</w:t>
            </w:r>
            <w:r>
              <w:rPr>
                <w:rFonts w:ascii="標楷體" w:hAnsi="標楷體" w:cs="標楷體" w:eastAsia="標楷體"/>
                <w:u w:val="single"/>
              </w:rPr>
              <w:t>總務處出納組</w:t>
            </w:r>
            <w:r>
              <w:rPr>
                <w:rFonts w:ascii="標楷體" w:hAnsi="標楷體" w:cs="標楷體" w:eastAsia="標楷體"/>
              </w:rPr>
              <w:t>辦理，以利後續撥款作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存摺戶名需與申請者姓名相同，</w:t>
            </w:r>
            <w:r>
              <w:rPr>
                <w:rFonts w:ascii="標楷體" w:hAnsi="標楷體" w:cs="標楷體" w:eastAsia="標楷體"/>
                <w:b/>
              </w:rPr>
              <w:t>非第一銀行帳戶需扣匯款手續費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上述帳戶資料，經確認建檔後各項撥款除另申請變更外，皆轉帳匯撥入此帳戶。</w:t>
            </w:r>
          </w:p>
          <w:p>
            <w:pPr>
              <w:pStyle w:val="Normal"/>
              <w:ind w:left="240" w:right="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本資料關係於款項支付入帳作業，若缺漏、不實或未填送，將致款項無法入帳，請務必詳實填交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50800</wp:posOffset>
                </wp:positionV>
                <wp:extent cx="6181090" cy="2322195"/>
                <wp:effectExtent l="0" t="0" r="0" b="0"/>
                <wp:wrapNone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22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已提供本人帳戶於學校者，請勿再提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欲變更原帳戶者可再提供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28"/>
                              </w:rPr>
                              <w:t>存摺封面影本黏貼處（浮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戶名需與申請者姓名相同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28"/>
                              </w:rPr>
                              <w:t>居留證影本黏貼處（浮貼正反面）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2.85pt;mso-wrap-distance-left:9.05pt;mso-wrap-distance-right:9.05pt;mso-wrap-distance-top:0pt;mso-wrap-distance-bottom:0pt;margin-top:4pt;mso-position-vertical-relative:text;margin-left: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已提供本人帳戶於學校者，請勿再提供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欲變更原帳戶者可再提供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40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28"/>
                        </w:rPr>
                        <w:t>存摺封面影本黏貼處（浮貼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戶名需與申請者姓名相同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標楷體" w:hAnsi="標楷體" w:eastAsia="標楷體"/>
                          <w:sz w:val="40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28"/>
                        </w:rPr>
                        <w:t>居留證影本黏貼處（浮貼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標楷體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1</Pages>
  <Words>534</Words>
  <CharactersWithSpaces>71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3:00Z</dcterms:created>
  <dc:creator>123</dc:creator>
  <dc:description/>
  <dc:language>en-US</dc:language>
  <cp:lastModifiedBy/>
  <cp:lastPrinted>2020-05-26T11:54:00Z</cp:lastPrinted>
  <dcterms:modified xsi:type="dcterms:W3CDTF">2020-05-26T15:02:59Z</dcterms:modified>
  <cp:revision>3</cp:revision>
  <dc:subject/>
  <dc:title>國立勤益技術學院學生劃撥入帳申請單</dc:title>
</cp:coreProperties>
</file>